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25"/>
        <w:gridCol w:w="52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tion #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</w:rPr>
              <w:t>Proble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</w:rPr>
              <w:t>Solution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. 1 p.253-25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. 2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.256-25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. 3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.258-2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</w:t>
    </w:r>
  </w:p>
  <w:p>
    <w:pPr>
      <w:pStyle w:val="Header"/>
      <w:rPr/>
    </w:pPr>
    <w:r>
      <w:rPr/>
      <w:t>Date:</w:t>
    </w:r>
  </w:p>
  <w:p>
    <w:pPr>
      <w:pStyle w:val="Header"/>
      <w:rPr/>
    </w:pPr>
    <w:r>
      <w:rPr/>
      <w:t>Per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37:00Z</dcterms:created>
  <dc:creator>Amie Haffner</dc:creator>
  <dc:description/>
  <dc:language>en-US</dc:language>
  <cp:lastModifiedBy>Amie Haffner</cp:lastModifiedBy>
  <cp:lastPrinted>2004-03-17T09:07:00Z</cp:lastPrinted>
  <dcterms:modified xsi:type="dcterms:W3CDTF">2004-03-28T22:21:00Z</dcterms:modified>
  <cp:revision>1</cp:revision>
  <dc:subject/>
  <dc:title>Section #</dc:title>
</cp:coreProperties>
</file>